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-логопеда Филимошиной Т.Е. группа №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ловек. Части те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_Дат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04.20-17.04.20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 Совместно с ребенком отгадайте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гда во рту, а не проглотишь. (Язык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вух матерей по пять сыновей, одно имя всем. (Пальц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ночь два оконц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и закрывают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с восходом солнц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и открываются. (Глаз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глаза, пальцы – это … . Обобщающее слово – части  те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ите ребенку показать на себе части т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 мы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, затылок, г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, плечи, пальцы, ног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аки, ладошки, лок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, живот, колени, п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, бедра и лопат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ла изу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ла называ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росите ребенка ответить на 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у тебя ушей, глаз, языков, носов, щёк, ног, рук, животов?» «Сколько глаз у двух ребят?», «Сколько пальцев на правой руке? А на левой?», «Сколько носов у трех девочек?», «Сколько лбов у двух мальчиков?» и т.д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Упражняйте ребенка в показе</w:t>
      </w:r>
      <w:r>
        <w:rPr>
          <w:rFonts w:cs="Times New Roman" w:ascii="Times New Roman" w:hAnsi="Times New Roman"/>
          <w:sz w:val="24"/>
          <w:szCs w:val="24"/>
        </w:rPr>
        <w:t xml:space="preserve"> левой и правой руки, левого глаза, правого уха правой ноги и т. п., можно усложнить: показав правой рукой левый глаз, левой рукой правое ухо и т.п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азови ласко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бразование уменьшительно-ласкательной формы существитель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- ... (носик).      Лоб -…                Рука - …             Палец -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- ... (глазик).    Спина - …           Нога - …            Ухо - …</w:t>
      </w:r>
    </w:p>
    <w:p>
      <w:pPr>
        <w:pStyle w:val="Normal"/>
        <w:tabs>
          <w:tab w:val="clear" w:pos="708"/>
          <w:tab w:val="left" w:pos="56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- ... (ротик).       Живот - …           Голова - …        Щека - …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дин - мног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образование множественного числа существительно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с - носы, ухо - уши, рот - рты, лоб - лбы, глаз -..., палец - …, шея - …, спина - …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- …, рука - …, нога - …, голова - …, щека - …, и т.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азови по 2 и по 5»</w:t>
      </w:r>
      <w:r>
        <w:rPr>
          <w:rFonts w:cs="Times New Roman" w:ascii="Times New Roman" w:hAnsi="Times New Roman"/>
          <w:sz w:val="24"/>
          <w:szCs w:val="24"/>
        </w:rPr>
        <w:t xml:space="preserve"> (согласование числительных с существительны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- две головы - пять голов;          рука - две руки - пять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ц - два … – пять …;          глаз - два…- пять…;           ухо - два… - пять…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а - две… - пять…;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нос - два …- пять …;          рот - два…- пять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 - два… - пять …;                язык - два … - пять …;       колено - два … - пять 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а - две… - пять…;             локоть - два…- пять…;       плечо - два… - пять 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 - две …- пять…;            живот - два…- пять…;        щека - две… - пять …; и т.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Что для чего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 на вопросы: «Чем мы видим?», «Чем мы слушаем?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м мы нюхаем?», «Чем мы едим?», «Чем мы лепим?». </w:t>
      </w:r>
      <w:r>
        <w:rPr>
          <w:rFonts w:cs="Times New Roman" w:ascii="Times New Roman" w:hAnsi="Times New Roman"/>
          <w:i/>
          <w:sz w:val="24"/>
          <w:szCs w:val="24"/>
        </w:rPr>
        <w:t>Попросите ребенка отвечать на вопросы полным предложением: «Чем мы видим?» - «Мы видим глазами?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обери предложе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а, зубы, утро, чистит, каждое. (Лена каждое утро чистит зуб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, Антон, вымыл, руки. (Антон чисто вымыл руки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етвертый лишний»</w:t>
      </w:r>
      <w:r>
        <w:rPr>
          <w:rFonts w:cs="Times New Roman" w:ascii="Times New Roman" w:hAnsi="Times New Roman"/>
          <w:sz w:val="24"/>
          <w:szCs w:val="24"/>
        </w:rPr>
        <w:t xml:space="preserve"> (развитие логического мыш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, шапка, ладонь, шея (шап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ежки, пальцы, нога, ладонь (вареж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га, стопа, сапоги, колено (сапог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нос, рот, очки (очк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ой, какая, какое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гласование прилагательных с существительными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ука какая? – правая, левая, крепкая, сильная, …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но какое? – правое, левое, разбитое, … 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какой? – указательный, большой, детский, …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а какая? - … . Лоб какой? - … . Волосы какие? - … .  и т.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йтесь подобрать как можно больше прилагатель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51:00Z</dcterms:created>
  <dc:creator>Image&amp;Matros ®</dc:creator>
  <dc:description/>
  <cp:keywords/>
  <dc:language>en-US</dc:language>
  <cp:lastModifiedBy>Юка</cp:lastModifiedBy>
  <dcterms:modified xsi:type="dcterms:W3CDTF">2020-04-11T11:51:00Z</dcterms:modified>
  <cp:revision>2</cp:revision>
  <dc:subject/>
  <dc:title/>
</cp:coreProperties>
</file>